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1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ВТОРРЕСУРСЫ77» (далее – ООО «ВТОРРЕСУРСЫ77») Зайцева Сергея Александровича, * года рождения, уроженца *, паспорт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Зайцев С.А., являясь должностным лицом –</w:t>
      </w:r>
      <w:r>
        <w:rPr>
          <w:sz w:val="26"/>
          <w:szCs w:val="26"/>
        </w:rPr>
        <w:t xml:space="preserve"> генерального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z w:val="26"/>
          <w:szCs w:val="26"/>
        </w:rPr>
        <w:t>«ВТОРРЕСУРСЫ77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Промзона Южная Промышленная зона, улица 2-я Промышленная, к. 1, стр. 27, Производственная база, </w:t>
      </w:r>
      <w:r>
        <w:rPr>
          <w:spacing w:val="-2"/>
          <w:sz w:val="26"/>
          <w:szCs w:val="26"/>
        </w:rPr>
        <w:t>нарушил срок представления дополнений в отчет по форме ЕФС-1, раздел 1, подраздел 1.2.</w:t>
      </w:r>
      <w:r>
        <w:rPr/>
        <w:t xml:space="preserve"> </w:t>
      </w:r>
      <w:r>
        <w:rPr>
          <w:spacing w:val="-2"/>
          <w:sz w:val="26"/>
          <w:szCs w:val="26"/>
        </w:rPr>
        <w:t>Установленный законодательством срок – не позднее 25.01.2024. Дополнительные сведения генеральный директор ООО «ВТОРРЕСУРСЫ77» Зайцев С.А. представил только 09.02.2024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Зайцев С.А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Зайцева С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</w:t>
      </w:r>
      <w:r>
        <w:rPr>
          <w:rFonts w:cs="Times New Roman" w:ascii="Times New Roman" w:hAnsi="Times New Roman"/>
          <w:sz w:val="26"/>
          <w:szCs w:val="26"/>
        </w:rPr>
        <w:t>ООО «ВТОРРЕСУРСЫ77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йцева С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. 40 Инструкции о порядке ведения индивидуального (персонифицированного) учета сведений о зарегистрированных лицах, утвержденной приказом Министерства труда и социальной защиты РФ от 22.04.2020 № 211н,  за непредставление в установленные сроки индивидуальных сведений о каждом застрахованном лице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статьей 17 Федерального закона от 1 апреля 1996 г. N 27-ФЗ. В случае представления страхователем уточненных (исправленных) индивидуальных сведений о застрахованных лицах, в отношении которых территориальным органом Пенсионного фонда Российской Федерации страхователю вручено уведомление об устранении имеющихся в индивидуальных сведениях ошибок и несоответствий, в течение пяти рабочих дней со дня получения данного уведомления, к такому страхователю финансовые санкции не применяются. Страхователь вправе при самостоятельном выявлении ошибок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. В данном случае финансовые санкции к такому страхователю не применяются. В случае представления страхователем в дополнение к ранее представленным за соответствующий отчетный период индивидуальных сведений о работающих у него застрахованных лицах, в отношении которых сведения за данный отчетный период ранее не были представлены и срок представления указанных сведений истек, к такому страхователю применяются финансовые санкции в соответствии со статьей 17 Федерального закона от 1 апреля 1996 г. № 27-ФЗ за непредставление индивидуальных сведений на данных лиц в установленный срок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6.03.2015 ООО «ВТОРРЕСУРСЫ77»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Промзона Южная Промышленная зона, улица 2-я Промышленная, к. 1, стр. 27, Производственная база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ВТОРРЕСУРСЫ77» 24.01.2024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Управления персонифицированного учета Отдела взаимодействия со страхователями № 2 отчет по форме ЕФС-1, раздел 1, подраздел 1.2</w:t>
      </w:r>
      <w:r>
        <w:rPr>
          <w:spacing w:val="-2"/>
          <w:sz w:val="26"/>
          <w:szCs w:val="26"/>
        </w:rPr>
        <w:t xml:space="preserve">.  26.01.2024 в адрес страхователя по ТКС направлено уведомление об устранении в течении пяти рабочих дней ошибок с протоколом проверки отчетности, которое было получено ООО «ВТОРРЕСУРСЫ77» 26.01.2024. Исправленные сведения по форме ЕФС-1, раздел 1, подраздел 1.2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09.02.2024.</w:t>
      </w:r>
      <w:r>
        <w:rPr>
          <w:sz w:val="26"/>
          <w:szCs w:val="26"/>
        </w:rPr>
        <w:t xml:space="preserve"> Генеральным директором ООО «ВТОРРЕСУРСЫ77» </w:t>
      </w:r>
      <w:r>
        <w:rPr>
          <w:spacing w:val="-2"/>
          <w:sz w:val="26"/>
          <w:szCs w:val="26"/>
        </w:rPr>
        <w:t>с 23.11.2022 является Зайцев С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Зайцева С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10.04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Зайцева С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ВТОРРЕСУРСЫ77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 копией уведомления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Ф, в том числе полученными от налоговых органов от 26.01.2024 и уведомлением о его доставке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йцевым С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«ВТОРРЕСУРСЫ77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йцева С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йцеву С.А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Зайцев С.А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Зайцева С.А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Зайцеву С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ВТОРРЕСУРСЫ77» Зайцева Сергея Александ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32429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йцеву С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584-2501/2024 (УИД 86MS0025-01-2024-002900-57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84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2900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